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u w:val="single"/>
        </w:rPr>
        <w:t>Are You Gonna Love Me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FF"/>
          <w:sz w:val="24"/>
          <w:szCs w:val="24"/>
          <w:u w:val="single"/>
        </w:rPr>
        <w:t>Luther Vandross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nywhere you say to be</w:t>
        <w:br/>
        <w:t>From the sky down to the ground</w:t>
        <w:br/>
        <w:t>If I hear you calling me</w:t>
        <w:br/>
        <w:t>I will never let you down</w:t>
        <w:br/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What if I were far away</w:t>
        <w:br/>
        <w:t>Would the love fire still burn</w:t>
        <w:br/>
        <w:t>I want to know if you would be</w:t>
        <w:br/>
        <w:t>Still in love when I return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re you gonna love me</w:t>
        <w:br/>
        <w:t>I'm who I should be when you're loving me</w:t>
        <w:br/>
        <w:t>Are you gonna love me</w:t>
        <w:br/>
        <w:t>And give this love a chance ...would we dance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I know the way you feel</w:t>
        <w:br/>
        <w:t>I shouldn't worry 'bout the future now</w:t>
        <w:br/>
        <w:t>It just gets in the way</w:t>
        <w:br/>
        <w:t>Don't want to make you sad</w:t>
        <w:br/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Just want to know you're gonna love me</w:t>
        <w:br/>
        <w:t>When it's not a sunny day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re you gonna love me</w:t>
        <w:br/>
        <w:t>When the skies are grey and I'm far away</w:t>
        <w:br/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re you gonna love me</w:t>
        <w:br/>
        <w:t>If I have to go ...do you know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Interlude:</w:t>
        <w:br/>
        <w:t>It's all about (You and me, you and me)</w:t>
        <w:br/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Will you wait for me</w:t>
        <w:br/>
        <w:t>(It's all about love, love, love)</w:t>
        <w:br/>
        <w:t>About your love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You were feeling kind of blue</w:t>
        <w:br/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When the job took me away</w:t>
        <w:br/>
        <w:t>The reason that I'm calling you is</w:t>
        <w:br/>
        <w:t>I'll be coming back today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re you gonna love me</w:t>
        <w:br/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Girl, it's been so long</w:t>
        <w:br/>
        <w:t>Is the feeling gone</w:t>
        <w:br/>
        <w:t>Are you gonna love me</w:t>
        <w:br/>
        <w:t>That's what I'm asking you</w:t>
        <w:br/>
        <w:t>Whatcha gonna do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re you gonna love me</w:t>
        <w:br/>
        <w:t>(Are you gonna love me, baby) (Love me)</w:t>
        <w:br/>
        <w:t>(Love me now) (ah Love me) (Love me)</w:t>
        <w:br/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Will you wait for me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re you gonna love me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Will you wait for me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re you gonna love me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Will you wait for me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re you gonna love me, love me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Love me baby, love me baby</w:t>
        <w:br/>
        <w:t>Love me baby, love me baby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Fade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Source: </w:t>
      </w:r>
      <w:hyperlink r:id="rId2">
        <w:r>
          <w:rPr>
            <w:rStyle w:val="InternetLink"/>
            <w:rFonts w:cs="Times New Roman" w:ascii="Times New Roman" w:hAnsi="Times New Roman"/>
            <w:bCs w:val="false"/>
            <w:iCs w:val="false"/>
            <w:color w:val="0000FF"/>
            <w:sz w:val="24"/>
            <w:szCs w:val="24"/>
            <w:u w:val="single"/>
          </w:rPr>
          <w:t>LyricFind</w:t>
        </w:r>
      </w:hyperlink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Songwriters: Marcus Miller / Luther Vandross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Are You Gonna Love Me lyrics © Sony/ATV Music Publishing LLC, Warner Chappell Music, Inc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ricfi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49:00Z</dcterms:created>
  <dc:creator>HP dc7800</dc:creator>
  <dc:description/>
  <cp:keywords/>
  <dc:language>en-US</dc:language>
  <cp:lastModifiedBy>HP dc7800</cp:lastModifiedBy>
  <dcterms:modified xsi:type="dcterms:W3CDTF">2020-01-02T03:50:00Z</dcterms:modified>
  <cp:revision>1</cp:revision>
  <dc:subject/>
  <dc:title>Are You Gonna Love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